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00 Hajdúszoboszló, Hősök ter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8996-1/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1. szeptember 07-i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3 fő vett részt) 3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/2021. (IX.07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1. szeptember 07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ent Lukács Görög katolikus Idősek Otthonával történő lehetséges együttműködésével kapcsolatban (szóban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HKSZK szociális szolgáltató intézmény éltal működtetett Támogató Szolgálat tevékenységének – ÉFOÉSZ kérelmére – felülvizsgálatáró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ede Erika, Holácsik Mariann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jc w:val="center"/>
        <w:rPr>
          <w:i/>
          <w:i/>
          <w:szCs w:val="28"/>
        </w:rPr>
      </w:pPr>
      <w:r>
        <w:rPr>
          <w:i/>
          <w:szCs w:val="28"/>
        </w:rPr>
        <w:t xml:space="preserve">Szent Lukács Görög katolikus Idősek Otthonával történő lehetséges együttműködésével kapcsolatban </w:t>
      </w:r>
    </w:p>
    <w:p>
      <w:pPr>
        <w:pStyle w:val="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21.(IX.07.) SZEB határozat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 Szent Lukács Görög Katolikus Idősek Otthonával történő együttműködést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irodavezető/bizottsági elnök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HKSZK szociális szolgáltató intézmény által működtetett Támogató Szolgálat tevékenységének – ÉFOÉSZ kérelmére - felülvizsgálatáról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2021.(IX.07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udomásul veszi a Támogató Szolgálat tevékenységének felülvizsgálatáról szóló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Kmf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/:</w:t>
      </w:r>
      <w:r>
        <w:rPr>
          <w:b/>
          <w:sz w:val="24"/>
          <w:szCs w:val="24"/>
        </w:rPr>
        <w:t>Biró Anita:/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1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4:00Z</dcterms:created>
  <dc:creator>terem</dc:creator>
  <dc:description/>
  <dc:language>en-US</dc:language>
  <cp:lastModifiedBy>Bukta Józsefné</cp:lastModifiedBy>
  <cp:lastPrinted>2021-09-30T13:12:00Z</cp:lastPrinted>
  <dcterms:modified xsi:type="dcterms:W3CDTF">2021-09-30T11:40:00Z</dcterms:modified>
  <cp:revision>6</cp:revision>
  <dc:subject/>
  <dc:title>JEGYZŐKÖNYV</dc:title>
</cp:coreProperties>
</file>